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高校人才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上海</w:t>
      </w:r>
      <w:r>
        <w:rPr>
          <w:rFonts w:ascii="方正小标宋简体" w:hAnsi="方正小标宋简体" w:eastAsia="方正小标宋简体"/>
          <w:sz w:val="44"/>
          <w:szCs w:val="44"/>
        </w:rPr>
        <w:t>站专场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单位岗位需求情况统计表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用人单位全称 ：中国科学院深海科学与工程研究所               </w:t>
      </w:r>
    </w:p>
    <w:tbl>
      <w:tblPr>
        <w:tblW w:w="11276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90"/>
        <w:gridCol w:w="537"/>
        <w:gridCol w:w="221"/>
        <w:gridCol w:w="1007"/>
        <w:gridCol w:w="410"/>
        <w:gridCol w:w="414"/>
        <w:gridCol w:w="698"/>
        <w:gridCol w:w="275"/>
        <w:gridCol w:w="809"/>
        <w:gridCol w:w="673"/>
        <w:gridCol w:w="356"/>
        <w:gridCol w:w="652"/>
        <w:gridCol w:w="80"/>
        <w:gridCol w:w="617"/>
        <w:gridCol w:w="58"/>
        <w:gridCol w:w="2456"/>
      </w:tblGrid>
      <w:tr>
        <w:trPr>
          <w:trHeight w:val="8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单位性质</w:t>
            </w:r>
          </w:p>
        </w:tc>
        <w:tc>
          <w:tcPr>
            <w:tcW w:w="9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机关 √事业单位 □高等学校 □国有企业 □股份制企业 □私营企业 □三资企业 □医疗卫生 □外资企业 □部队 □其他   </w:t>
            </w:r>
            <w:r>
              <w:rPr>
                <w:rFonts w:eastAsia="微软雅黑" w:cs="微软雅黑" w:ascii="微软雅黑" w:hAnsi="微软雅黑"/>
                <w:szCs w:val="24"/>
              </w:rPr>
              <w:t xml:space="preserve">____     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私营企业   </w:t>
            </w:r>
            <w:r>
              <w:rPr>
                <w:rFonts w:eastAsia="微软雅黑" w:cs="微软雅黑" w:ascii="微软雅黑" w:hAnsi="微软雅黑"/>
                <w:szCs w:val="24"/>
              </w:rPr>
              <w:t xml:space="preserve">______        </w:t>
            </w:r>
          </w:p>
        </w:tc>
      </w:tr>
      <w:tr>
        <w:trPr>
          <w:trHeight w:val="52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部门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事教育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珊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固定电话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898-88222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898-882220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889680856</w:t>
            </w:r>
          </w:p>
        </w:tc>
      </w:tr>
      <w:tr>
        <w:trPr>
          <w:trHeight w:val="80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主管部门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科学院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所属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行业类型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研事业单位</w:t>
            </w:r>
          </w:p>
        </w:tc>
      </w:tr>
      <w:tr>
        <w:trPr>
          <w:trHeight w:val="4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hr</w:t>
            </w:r>
            <w:r>
              <w:rPr>
                <w:rFonts w:eastAsia="微软雅黑" w:cs="微软雅黑" w:ascii="微软雅黑" w:hAnsi="微软雅黑"/>
                <w:szCs w:val="21"/>
              </w:rPr>
              <w:t>@idsse.ac.cn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网址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www.idsse.ac.cn</w:t>
            </w:r>
          </w:p>
        </w:tc>
      </w:tr>
      <w:tr>
        <w:trPr>
          <w:trHeight w:val="53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讯地址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海南省三亚市鹿回头路</w:t>
            </w:r>
            <w:r>
              <w:rPr>
                <w:rFonts w:eastAsia="微软雅黑" w:cs="微软雅黑" w:ascii="微软雅黑" w:hAnsi="微软雅黑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szCs w:val="21"/>
              </w:rPr>
              <w:t>号中科院深海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72000</w:t>
            </w:r>
          </w:p>
        </w:tc>
      </w:tr>
      <w:tr>
        <w:trPr>
          <w:trHeight w:val="570" w:hRule="atLeast"/>
        </w:trPr>
        <w:tc>
          <w:tcPr>
            <w:tcW w:w="11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简介</w:t>
            </w:r>
          </w:p>
        </w:tc>
      </w:tr>
      <w:tr>
        <w:trPr>
          <w:trHeight w:val="1976" w:hRule="atLeast"/>
        </w:trPr>
        <w:tc>
          <w:tcPr>
            <w:tcW w:w="11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中国科学院深海科学与工程研究所（英文名：</w:t>
            </w:r>
            <w:r>
              <w:rPr/>
              <w:t>Institute of Deep-sea Science and Engineering</w:t>
            </w:r>
            <w:r>
              <w:rPr/>
              <w:t>，</w:t>
            </w:r>
            <w:r>
              <w:rPr/>
              <w:t>Chinese Academy of Sciences</w:t>
            </w:r>
            <w:r>
              <w:rPr/>
              <w:t>；缩写：</w:t>
            </w:r>
            <w:r>
              <w:rPr/>
              <w:t>IDSSE</w:t>
            </w:r>
            <w:r>
              <w:rPr/>
              <w:t>，</w:t>
            </w:r>
            <w:r>
              <w:rPr/>
              <w:t>CAS</w:t>
            </w:r>
            <w:r>
              <w:rPr/>
              <w:t>），位于中国海南省三亚市鹿回头半岛，是中国科学院</w:t>
            </w:r>
            <w:r>
              <w:rPr/>
              <w:t>2011</w:t>
            </w:r>
            <w:r>
              <w:rPr/>
              <w:t>年启动筹建，并由海南省人民政府、三亚市人民政府和中国科学院三方联合共建的，直属中国科学院的科研事业单位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深海所的建设目标为建设集深海科学研究、工程技术开发成果转移转化、科技服务和人才培养于一体的海洋科技创新基地；建设中国深海科学与工程技术核心研发基地、深海技术试验基地、海洋战略思想库和科普教育基地；建设国际深海科学与工程领域有重要影响力的研发机构、教育和公共服务中心；引领我国深海科学与工程技术研发方向，打造具有一流成果、一流效益、一流管理、一流人才科研机构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深海所总体人才规划</w:t>
            </w:r>
            <w:r>
              <w:rPr/>
              <w:t>650</w:t>
            </w:r>
            <w:r>
              <w:rPr/>
              <w:t>人，正式编制</w:t>
            </w:r>
            <w:r>
              <w:rPr/>
              <w:t>300</w:t>
            </w:r>
            <w:r>
              <w:rPr/>
              <w:t>人，流动人员</w:t>
            </w:r>
            <w:r>
              <w:rPr/>
              <w:t>350</w:t>
            </w:r>
            <w:r>
              <w:rPr/>
              <w:t>人，现已引进了一批深海科学研究与工程技术领域的杰出与领军人才，目前，研究所人员总计</w:t>
            </w:r>
            <w:r>
              <w:rPr/>
              <w:t>298</w:t>
            </w:r>
            <w:r>
              <w:rPr/>
              <w:t>人，其中在册职工</w:t>
            </w:r>
            <w:r>
              <w:rPr/>
              <w:t>184</w:t>
            </w:r>
            <w:r>
              <w:rPr/>
              <w:t>人，在读研究生</w:t>
            </w:r>
            <w:r>
              <w:rPr/>
              <w:t>114</w:t>
            </w:r>
            <w:r>
              <w:rPr/>
              <w:t>人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深海所突破传统科研运作模式，以大型项目为平台，在国内外构建战略合作联盟，将深海事业向各领域融合推进，现与深海所合作的已有</w:t>
            </w:r>
            <w:r>
              <w:rPr/>
              <w:t>50</w:t>
            </w:r>
            <w:r>
              <w:rPr/>
              <w:t>余家国内行业领军单位，辐射整个中国。通过不懈的努力，深海所取得了一系列的科研成果。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，中共中央总书记、国家主席、中央军委主席习近平来所考察，彰显了对我所科技成果的认可与深海发展的重视，与此同时，也给我所下一步发展与人才队伍建设提出了更高的目标与要求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深海所科研园区面朝大海，布局完善，拥有国内外一流的科研设备，拥有最先进的科考船“探索一号”和“深海勇士”号载人潜水器，为科研工作提供了大型的海上支撑平台。生活园区总建筑面积</w:t>
            </w:r>
            <w:r>
              <w:rPr/>
              <w:t>123189</w:t>
            </w:r>
            <w:r>
              <w:rPr/>
              <w:t>平方米，提供专家周转房、研究生公寓及</w:t>
            </w:r>
            <w:r>
              <w:rPr/>
              <w:t>800</w:t>
            </w:r>
            <w:r>
              <w:rPr/>
              <w:t>余套人才保障房，保障职工、研究生安居乐业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2017</w:t>
            </w:r>
            <w:r>
              <w:rPr/>
              <w:t>年中科院确定我所牵头筹建“深海技术创新研究院”，</w:t>
            </w:r>
            <w:r>
              <w:rPr/>
              <w:t>2018</w:t>
            </w:r>
            <w:r>
              <w:rPr/>
              <w:t>年国家支持海南建设国家深海基地南方中心，海南省政府依托我所成立了“海南省深海技术实验室”，现亟需大批深海科学与工程技术方面的科技人才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期待国内外人才加入深海所，致力于深海科研事业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岗位要求和待遇</w:t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需求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18"/>
              </w:rPr>
              <w:t>学历、职称（技术技能等级）、工作经验要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薪资待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海科学研究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bCs/>
                <w:lang w:eastAsia="zh-CN"/>
              </w:rPr>
              <w:t>——</w:t>
            </w:r>
            <w:r>
              <w:rPr>
                <w:b/>
                <w:bCs/>
              </w:rPr>
              <w:t>研究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/>
              <w:t>深海生物、地质、地外海洋、地化、同位素、分析化学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物理海洋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协议工资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事业编制</w:t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深海科学研究部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  <w:t>——</w:t>
            </w:r>
            <w:r>
              <w:rPr>
                <w:b/>
                <w:bCs/>
              </w:rPr>
              <w:t>副研究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薪</w:t>
            </w:r>
            <w:r>
              <w:rPr/>
              <w:t>20-35</w:t>
            </w:r>
            <w:r>
              <w:rPr/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事业编制</w:t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海工程技术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bCs/>
                <w:lang w:eastAsia="zh-CN"/>
              </w:rPr>
              <w:t>——</w:t>
            </w:r>
            <w:r>
              <w:rPr>
                <w:b/>
                <w:bCs/>
              </w:rPr>
              <w:t>正高级工程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/>
              <w:t>材料、水声工程、液压、传感器技术、通讯与定位技术、能源技术、电子技术研制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工资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事业编制</w:t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深海工程技术部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——</w:t>
            </w:r>
            <w:r>
              <w:rPr>
                <w:b/>
                <w:bCs/>
              </w:rPr>
              <w:t>高级工程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/>
            </w:pPr>
            <w:r>
              <w:rPr/>
              <w:t>5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薪</w:t>
            </w:r>
            <w:r>
              <w:rPr/>
              <w:t>20-35</w:t>
            </w:r>
            <w:r>
              <w:rPr/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事业编制</w:t>
            </w:r>
          </w:p>
        </w:tc>
      </w:tr>
      <w:tr>
        <w:trPr>
          <w:trHeight w:val="61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海工程技术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</w:rPr>
              <w:t>—“</w:t>
            </w:r>
            <w:r>
              <w:rPr>
                <w:b/>
                <w:bCs/>
              </w:rPr>
              <w:t>深海勇士”号驾驶及运行维护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水声工程、液压、电子、机械、自动化等工学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博士：年薪</w:t>
            </w:r>
            <w:r>
              <w:rPr/>
              <w:t>20</w:t>
            </w:r>
            <w:r>
              <w:rPr/>
              <w:t>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硕士：年薪</w:t>
            </w:r>
            <w:r>
              <w:rPr/>
              <w:t>16</w:t>
            </w:r>
            <w:r>
              <w:rPr/>
              <w:t>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购房补贴</w:t>
            </w:r>
            <w:r>
              <w:rPr/>
              <w:t>15</w:t>
            </w:r>
            <w:r>
              <w:rPr/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/>
              <w:t>中华人民共和国公民，热爱深海事业，愿意参与载人潜水器的深潜作业，身体健康。</w:t>
            </w:r>
            <w:r>
              <w:rPr/>
              <w:t>2.</w:t>
            </w:r>
            <w:r>
              <w:rPr/>
              <w:t>具有熟练的外语（英语、日语、俄语、法语）会话及阅读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&amp;</w:t>
            </w:r>
            <w:r>
              <w:rPr>
                <w:b/>
                <w:bCs/>
                <w:lang w:val="en-US" w:eastAsia="zh-CN"/>
              </w:rPr>
              <w:t>事业编制</w:t>
            </w:r>
          </w:p>
        </w:tc>
      </w:tr>
      <w:tr>
        <w:trPr>
          <w:trHeight w:val="61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海工程技术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lang w:eastAsia="zh-CN"/>
              </w:rPr>
              <w:t>——</w:t>
            </w:r>
            <w:r>
              <w:rPr>
                <w:b/>
                <w:bCs/>
              </w:rPr>
              <w:t>机械研发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机械、控制、自动化、液压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博士：年薪</w:t>
            </w:r>
            <w:r>
              <w:rPr/>
              <w:t>18</w:t>
            </w:r>
            <w:r>
              <w:rPr/>
              <w:t>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硕士：年薪</w:t>
            </w:r>
            <w:r>
              <w:rPr/>
              <w:t>14</w:t>
            </w:r>
            <w:r>
              <w:rPr/>
              <w:t>万</w:t>
            </w:r>
          </w:p>
        </w:tc>
        <w:tc>
          <w:tcPr>
            <w:tcW w:w="3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按专业开展研发工作及海上工程作业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&amp;</w:t>
            </w:r>
            <w:r>
              <w:rPr>
                <w:b/>
                <w:bCs/>
                <w:lang w:val="en-US" w:eastAsia="zh-CN"/>
              </w:rPr>
              <w:t>博士研究生事业编制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&amp;</w:t>
            </w:r>
            <w:r>
              <w:rPr>
                <w:b/>
                <w:bCs/>
                <w:lang w:val="en-US" w:eastAsia="zh-CN"/>
              </w:rPr>
              <w:t>硕士研究生两年后择优入编。</w:t>
            </w:r>
          </w:p>
        </w:tc>
      </w:tr>
      <w:tr>
        <w:trPr>
          <w:trHeight w:val="61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海工程技术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lang w:eastAsia="zh-CN"/>
              </w:rPr>
              <w:t>——</w:t>
            </w:r>
            <w:r>
              <w:rPr>
                <w:b/>
                <w:bCs/>
              </w:rPr>
              <w:t>声学研发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水声工程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博士：年薪</w:t>
            </w:r>
            <w:r>
              <w:rPr/>
              <w:t>18</w:t>
            </w:r>
            <w:r>
              <w:rPr/>
              <w:t>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硕士：年薪</w:t>
            </w:r>
            <w:r>
              <w:rPr/>
              <w:t>14</w:t>
            </w:r>
            <w:r>
              <w:rPr/>
              <w:t>万</w:t>
            </w:r>
          </w:p>
        </w:tc>
        <w:tc>
          <w:tcPr>
            <w:tcW w:w="3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海工程技术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lang w:eastAsia="zh-CN"/>
              </w:rPr>
              <w:t>——</w:t>
            </w:r>
            <w:r>
              <w:rPr>
                <w:b/>
                <w:bCs/>
              </w:rPr>
              <w:t>电子信息研发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电子、信息、信号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博士：年薪</w:t>
            </w:r>
            <w:r>
              <w:rPr/>
              <w:t>18</w:t>
            </w:r>
            <w:r>
              <w:rPr/>
              <w:t>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硕士：年薪</w:t>
            </w:r>
            <w:r>
              <w:rPr/>
              <w:t>14</w:t>
            </w:r>
            <w:r>
              <w:rPr/>
              <w:t>万</w:t>
            </w:r>
          </w:p>
        </w:tc>
        <w:tc>
          <w:tcPr>
            <w:tcW w:w="3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海科学研究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lang w:eastAsia="zh-CN"/>
              </w:rPr>
              <w:t>——</w:t>
            </w:r>
            <w:r>
              <w:rPr>
                <w:b/>
                <w:bCs/>
              </w:rPr>
              <w:t>软件工程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计算机、自动化、软件、电子信息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年薪</w:t>
            </w:r>
            <w:r>
              <w:rPr/>
              <w:t>14</w:t>
            </w:r>
            <w:r>
              <w:rPr/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精通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C++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C#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Jave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等编程语言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熟悉面向对象思想和设计模式；熟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C#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界面软件开发，有过嵌入式软硬件开发流程经验者优先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熟悉常见工业通信协议，掌握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TCP/I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网络编程等，熟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web socket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htt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通信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熟悉数据库开发，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Oracle/SQL Server /My SQL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之一的数据库开发经验；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英语六级，有较好的英语沟通能力。 </w:t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海科学研究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lang w:eastAsia="zh-CN"/>
              </w:rPr>
              <w:t>——</w:t>
            </w:r>
            <w:r>
              <w:rPr>
                <w:b/>
                <w:bCs/>
              </w:rPr>
              <w:t>机械工程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机械</w:t>
            </w:r>
            <w:r>
              <w:rPr>
                <w:lang w:val="en-US" w:eastAsia="zh-CN"/>
              </w:rPr>
              <w:t>大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年薪</w:t>
            </w:r>
            <w:r>
              <w:rPr/>
              <w:t>14</w:t>
            </w:r>
            <w:r>
              <w:rPr/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熟练运用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SOLIDWORKS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AUTOCAD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等制图软件进行结构开发，能运用有限元分析软件进行结构分析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整机机械设计方案确定，机构设计，部件选型、部件优化和改进计划等工作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具有较强的责任心，吃苦耐劳，可根据项目进度情况适应出海设备调试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英语六级，有较好的英语沟通能力。 </w:t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海科学研究部—生物学研究室海洋微生物分子生态学研究组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  <w:t>——</w:t>
            </w:r>
            <w:r>
              <w:rPr>
                <w:b/>
                <w:bCs/>
                <w:lang w:val="en-US" w:eastAsia="zh-CN"/>
              </w:rPr>
              <w:t>助理研究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分子生物学、海洋生态学、微生物学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lang w:val="en-US" w:eastAsia="zh-CN"/>
              </w:rPr>
              <w:t>博士</w:t>
            </w:r>
            <w:r>
              <w:rPr/>
              <w:t>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年薪</w:t>
            </w:r>
            <w:r>
              <w:rPr>
                <w:lang w:val="en-US" w:eastAsia="zh-CN"/>
              </w:rPr>
              <w:t>18-20</w:t>
            </w:r>
            <w:r>
              <w:rPr/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发表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SCI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论文两篇及以上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有较强的中英文写作能力和综合分析能力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责任心强，较好沟通和组织协调能力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具有海外学习或工作经历者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  <w:t>&amp;</w:t>
            </w: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  <w:t>事业编制</w:t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深海科学研究部—分析测试中心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——</w:t>
            </w:r>
            <w:r>
              <w:rPr>
                <w:b/>
                <w:bCs/>
                <w:lang w:val="en-US" w:eastAsia="zh-CN"/>
              </w:rPr>
              <w:t>工程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材料、地球、化学科学及相关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博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年薪</w:t>
            </w:r>
            <w:r>
              <w:rPr>
                <w:lang w:val="en-US" w:eastAsia="zh-CN"/>
              </w:rPr>
              <w:t>18-20</w:t>
            </w:r>
            <w:r>
              <w:rPr/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有相关仪器操作经验，具有仪器管理经验者、有在国外科研机构或高校学习、工作经历者优先考虑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具有良好的职业道德和较强的事业心及奉献精神，性格开朗，诚实守信； 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熟悉透射电镜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XRD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的操作与原理，具备样品的制备经验；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英语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级及以上，能够熟练的运用英语进行听说读写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  <w:t>&amp;</w:t>
            </w: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  <w:t>事业编制</w:t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深海科学研究部—</w:t>
            </w:r>
            <w:r>
              <w:rPr>
                <w:lang w:val="en-US" w:eastAsia="zh-CN"/>
              </w:rPr>
              <w:t>地外海洋研究室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lang w:eastAsia="zh-CN"/>
              </w:rPr>
              <w:t>——</w:t>
            </w:r>
            <w:r>
              <w:rPr>
                <w:b/>
                <w:bCs/>
                <w:lang w:val="en-US" w:eastAsia="zh-CN"/>
              </w:rPr>
              <w:t>助理研究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Cs w:val="22"/>
                <w:lang w:val="en-US" w:eastAsia="zh-CN"/>
              </w:rPr>
            </w:pPr>
            <w:r>
              <w:rPr>
                <w:szCs w:val="22"/>
              </w:rPr>
              <w:t>分子微生物学、生物技术微生物学、微生物基因组学、生物信息学，及合成微生物学</w:t>
            </w:r>
            <w:r>
              <w:rPr>
                <w:szCs w:val="22"/>
                <w:lang w:val="en-US" w:eastAsia="zh-CN"/>
              </w:rPr>
              <w:t>等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博士</w:t>
            </w:r>
            <w:r>
              <w:rPr/>
              <w:t>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年薪</w:t>
            </w:r>
            <w:r>
              <w:rPr>
                <w:lang w:val="en-US" w:eastAsia="zh-CN"/>
              </w:rPr>
              <w:t>18-20</w:t>
            </w:r>
            <w:r>
              <w:rPr/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以第一或通讯作者已发表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篇以上国际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SCI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文章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英语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级，中英文表达、阅读、写作能力强 。</w:t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深海科学研究部—</w:t>
            </w:r>
            <w:r>
              <w:rPr>
                <w:lang w:val="en-US" w:eastAsia="zh-CN"/>
              </w:rPr>
              <w:t>地外海洋研究室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  <w:t>——</w:t>
            </w:r>
            <w:r>
              <w:rPr>
                <w:b/>
                <w:bCs/>
                <w:lang w:val="en-US" w:eastAsia="zh-CN"/>
              </w:rPr>
              <w:t>实验室助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分子微生物学、生物技术微生物学、微生物基因组学、生物信息学，及合成微生物学</w:t>
            </w:r>
            <w:r>
              <w:rPr>
                <w:szCs w:val="22"/>
                <w:lang w:val="en-US" w:eastAsia="zh-CN"/>
              </w:rPr>
              <w:t>等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薪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15151"/>
                <w:spacing w:val="0"/>
                <w:sz w:val="14"/>
                <w:szCs w:val="14"/>
                <w:shd w:fill="FFFFFF" w:val="clear"/>
              </w:rPr>
              <w:t> 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以第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作者在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SCI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杂志或核心期刊上发表过论文者优先考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 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英语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级，中英文表达、阅读、写作能力强。</w:t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/>
              <w:t>深海科学研究部—生物学研究室海洋生物生态与进化研究组</w:t>
            </w:r>
            <w:r>
              <w:rPr>
                <w:b/>
                <w:bCs/>
                <w:lang w:eastAsia="zh-CN"/>
              </w:rPr>
              <w:t>——</w:t>
            </w:r>
            <w:r>
              <w:rPr>
                <w:b/>
                <w:bCs/>
              </w:rPr>
              <w:t>项目助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海洋生物学、海水养殖学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zh-CN"/>
              </w:rPr>
            </w:pPr>
            <w:r>
              <w:rPr/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en-US" w:eastAsia="zh-CN"/>
              </w:rPr>
            </w:pPr>
            <w:r>
              <w:rPr/>
              <w:t>年薪</w:t>
            </w:r>
            <w:r>
              <w:rPr/>
              <w:t>14</w:t>
            </w:r>
            <w:r>
              <w:rPr/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责任心及团队意识强，沟通、组织、协调能力强</w:t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海科学研究部—海洋环境数值模拟研究组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  <w:t>——</w:t>
            </w:r>
            <w:r>
              <w:rPr>
                <w:b/>
                <w:bCs/>
              </w:rPr>
              <w:t>项目助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物理海洋、海洋环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val="en-US" w:eastAsia="zh-CN"/>
              </w:rPr>
            </w:pPr>
            <w:r>
              <w:rPr/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lang w:val="en-US" w:eastAsia="zh-CN"/>
              </w:rPr>
            </w:pPr>
            <w:r>
              <w:rPr/>
              <w:t>年薪</w:t>
            </w:r>
            <w:r>
              <w:rPr/>
              <w:t>14</w:t>
            </w:r>
            <w:r>
              <w:rPr/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.</w:t>
            </w:r>
            <w:r>
              <w:rPr/>
              <w:t>身体素质较好</w:t>
            </w:r>
            <w:r>
              <w:rPr/>
              <w:t>,</w:t>
            </w:r>
            <w:r>
              <w:rPr/>
              <w:t>能胜任出海任务；熟悉物理海洋常用观测仪器如</w:t>
            </w:r>
            <w:r>
              <w:rPr/>
              <w:t>CTD</w:t>
            </w:r>
            <w:r>
              <w:rPr/>
              <w:t>、</w:t>
            </w:r>
            <w:r>
              <w:rPr/>
              <w:t>LADCP</w:t>
            </w:r>
            <w:r>
              <w:rPr/>
              <w:t>等。</w:t>
            </w:r>
            <w:r>
              <w:rPr/>
              <w:t>2.</w:t>
            </w:r>
            <w:r>
              <w:rPr/>
              <w:t>具有较强的中英文表达与写作能力以及综合分析能力。</w:t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海科学研究部—生物学研究室深海微生物基因组学研究室</w:t>
            </w:r>
            <w:r>
              <w:rPr>
                <w:b/>
                <w:bCs/>
                <w:lang w:eastAsia="zh-CN"/>
              </w:rPr>
              <w:t>——</w:t>
            </w:r>
            <w:r>
              <w:rPr>
                <w:b/>
                <w:bCs/>
              </w:rPr>
              <w:t>项目助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微生物学、分子进化学或组学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年薪</w:t>
            </w:r>
            <w:r>
              <w:rPr/>
              <w:t>14</w:t>
            </w:r>
            <w:r>
              <w:rPr/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够熟练掌握微生物实验室基本操作技能。</w:t>
            </w:r>
            <w:r>
              <w:rPr/>
              <w:t xml:space="preserve">2. </w:t>
            </w:r>
            <w:r>
              <w:rPr/>
              <w:t>责任心及团队意识强，有较强的数据库管理，沟通能力以及组织协调能力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深海技术创新研究院筹建办公室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——</w:t>
            </w:r>
            <w:r>
              <w:rPr>
                <w:b/>
                <w:bCs/>
                <w:szCs w:val="22"/>
                <w:lang w:val="en-US" w:eastAsia="zh-CN"/>
              </w:rPr>
              <w:t>主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限，有项目管理背景有优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年薪</w:t>
            </w:r>
            <w:r>
              <w:rPr/>
              <w:t>14</w:t>
            </w:r>
            <w:r>
              <w:rPr/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有科研项目管理经历者优先。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英语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CET6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级及以上，具有良好的文字表达能力和逻辑思维能力。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有较强的事业心，以及团队合作精神和沟通协调能力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/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有知识产权运营经验者优先。 </w:t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资产财务处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——</w:t>
            </w:r>
            <w:r>
              <w:rPr>
                <w:b/>
                <w:bCs/>
                <w:szCs w:val="22"/>
                <w:lang w:val="en-US" w:eastAsia="zh-CN"/>
              </w:rPr>
              <w:t>项目管理助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计或财务管理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lang w:val="en-US" w:eastAsia="zh-CN"/>
              </w:rPr>
            </w:pPr>
            <w:r>
              <w:rPr/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年薪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具有会计专业技术资格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熟悉《政府会计制度》《行政事业单位会计制度》，熟悉科学事业单位项目财务管理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熟悉操作财务系统。 </w:t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资产财务处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——</w:t>
            </w:r>
            <w:r>
              <w:rPr>
                <w:b/>
                <w:bCs/>
                <w:szCs w:val="22"/>
                <w:lang w:val="en-US" w:eastAsia="zh-CN"/>
              </w:rPr>
              <w:t>资产管理助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资产、会计或财务管理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年薪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会计或资产管理专业技术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熟悉《政府采购法》《行政会计制度》，熟悉政府采购流程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熟练掌握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EXCEL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等财务办公软件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有团队精神，善于沟通。 </w:t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2"/>
                <w:lang w:val="en-US" w:eastAsia="zh-CN"/>
              </w:rPr>
              <w:t>“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深海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/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深渊智能技术及海底原位科学实验站”专项总体组办公室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——</w:t>
            </w:r>
            <w:r>
              <w:rPr>
                <w:b/>
                <w:bCs/>
                <w:szCs w:val="22"/>
                <w:lang w:val="en-US" w:eastAsia="zh-CN"/>
              </w:rPr>
              <w:t>项目助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理工大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年薪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有科研项目管理经历者优先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英语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CET6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级及以上，具有良好的文字表达能力和逻辑思维能力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有较强的事业心，以及团队合作精神和沟通协调能力。 </w:t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海洋装备与运行管理中心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——</w:t>
            </w:r>
            <w:r>
              <w:rPr>
                <w:b/>
                <w:bCs/>
                <w:szCs w:val="22"/>
                <w:lang w:val="en-US" w:eastAsia="zh-CN"/>
              </w:rPr>
              <w:t>机电一体化专业科考装备作业保障人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机电一体化、自动化、电子工程或相关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年薪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14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1.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掌握机械制图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2D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、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3D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图纸绘图技能。 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2.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熟悉单片机，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PLC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，变频器， 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RS232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的串口通讯，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RS485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串行通讯，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PROFIBUS-DP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通讯，深刻理解传感器原理及各种通讯协。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3.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英语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6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级，良好的英语读写和口语表达能力。</w:t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海洋装备与运行管理中心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——</w:t>
            </w:r>
            <w:r>
              <w:rPr>
                <w:b/>
                <w:bCs/>
                <w:szCs w:val="22"/>
                <w:lang w:val="en-US" w:eastAsia="zh-CN"/>
              </w:rPr>
              <w:t>水声工程专业科考装备作业保障人员岗位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水声信号与信息处理、水声通信、水声工程、通信与信息系统等相关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年薪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14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1.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精通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MATLAB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、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C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等常用语言。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2.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掌握基本的电气知识，具有一定的设备维修经验。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3.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测量仪表选型、安装及故障处理能力。 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4.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英语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6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级，良好的英语读写和口语表达能力。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5. </w:t>
            </w:r>
            <w:r>
              <w:rPr>
                <w:b w:val="false"/>
                <w:bCs w:val="false"/>
                <w:szCs w:val="22"/>
                <w:lang w:val="en-US" w:eastAsia="zh-CN"/>
              </w:rPr>
              <w:t>能够适应长期出差、出海作业。 </w:t>
            </w:r>
          </w:p>
        </w:tc>
      </w:tr>
      <w:tr>
        <w:trPr>
          <w:trHeight w:val="56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Cs w:val="22"/>
                <w:lang w:val="en-US" w:eastAsia="zh-CN"/>
              </w:rPr>
              <w:t>海洋装备与运行管理中心</w:t>
            </w:r>
          </w:p>
          <w:p>
            <w:pPr>
              <w:pStyle w:val="Normal"/>
              <w:rPr>
                <w:rFonts w:eastAsia="微软雅黑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——</w:t>
            </w:r>
            <w:r>
              <w:rPr>
                <w:b/>
                <w:bCs/>
                <w:szCs w:val="22"/>
                <w:lang w:val="en-US" w:eastAsia="zh-CN"/>
              </w:rPr>
              <w:t>行政助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财务相关专业背景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硕士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年薪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英语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级，良好英语读写、口语能力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具备较强的公文写作能力，文字编写能力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沟通理解能力强，细心、耐心，责任心、责任感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具有熟练操作办公软件的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有财务方面三年以上工作经历者优先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文胜</dc:creator>
  <dc:description/>
  <dc:language>en-US</dc:language>
  <cp:lastModifiedBy>李强</cp:lastModifiedBy>
  <cp:lastPrinted>2018-10-11T17:05:00Z</cp:lastPrinted>
  <dcterms:modified xsi:type="dcterms:W3CDTF">2019-04-08T02:04:59Z</dcterms:modified>
  <cp:revision>5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