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备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三亚市柔性引进人才备案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表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方正小标宋简体" w:cs="宋体"/>
          <w:color w:val="000000"/>
          <w:kern w:val="0"/>
          <w:sz w:val="27"/>
          <w:szCs w:val="27"/>
        </w:rPr>
      </w:pPr>
      <w:r>
        <w:rPr>
          <w:rFonts w:eastAsia="方正小标宋简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单位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8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7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7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7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7"/>
        </w:rPr>
      </w:r>
    </w:p>
    <w:p>
      <w:pPr>
        <w:pStyle w:val="Normal"/>
        <w:widowControl/>
        <w:spacing w:lineRule="exact" w:line="560" w:before="100" w:after="10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689" w:right="1689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jc w:val="center"/>
        <w:rPr>
          <w:rFonts w:ascii="Times New Roman" w:hAnsi="Times New Roman" w:eastAsia="方正小标宋简体" w:cs="Times New Roman"/>
          <w:color w:val="000000"/>
          <w:spacing w:val="57"/>
          <w:kern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中共三亚市委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人才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发展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一、封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一）申请单位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指申请人柔性引进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二）主管单位：</w:t>
      </w:r>
      <w:r>
        <w:rPr>
          <w:rFonts w:ascii="仿宋_GB2312" w:hAnsi="仿宋_GB2312" w:cs="仿宋_GB2312" w:eastAsia="仿宋_GB2312"/>
          <w:color w:val="000000"/>
          <w:spacing w:val="-11"/>
          <w:sz w:val="24"/>
          <w:lang w:val="en-US" w:eastAsia="zh-CN"/>
        </w:rPr>
        <w:t>指申请人柔性引进单位的业务主管部门或所在园区管理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三）联系人、联系电话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指申请单位的联系人和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二、申请表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一）照片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近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期</w:t>
      </w:r>
      <w:r>
        <w:rPr>
          <w:rFonts w:eastAsia="仿宋_GB2312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寸或</w:t>
      </w:r>
      <w:r>
        <w:rPr>
          <w:rFonts w:eastAsia="仿宋_GB2312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寸免冠证件照（</w:t>
      </w:r>
      <w:r>
        <w:rPr>
          <w:rFonts w:eastAsia="仿宋_GB2312" w:cs="Times New Roman"/>
          <w:color w:val="000000"/>
          <w:sz w:val="24"/>
          <w:lang w:val="en-US" w:eastAsia="zh-CN"/>
        </w:rPr>
        <w:t>JPG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的电子照片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二）身份证件类别、证件号码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三）毕业院校及专业、最高学历（学位）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指申请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四）全职工作单位及职务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指申请人全职工作关系所在单位及其现任行政职务或专业技术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五）柔性引进单位及职务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指申请人柔性工作关系所在单位及其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六）备案依据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对照《海南自由贸易港高层次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人才分类标准（</w:t>
      </w:r>
      <w:r>
        <w:rPr>
          <w:rFonts w:eastAsia="仿宋_GB2312" w:cs="Times New Roman"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）》中热带农业、旅游、互联网和电信、医疗和健康服务、现代金融服务、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现代物流、油气、教育科研、宣传文化、哲学社科、体育、法律服务、航运和维修、工程建筑（工业）设计、管理等十六个专业和社会认可标准进行勾选和填写。市场认可标准不纳入备案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七）教育经历和工作经历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按照从往至今的时间顺序描述主要教育学习和工作经历。教育经历一般从大专填起，包括：所在国家、院校、专业、学位；工作经历包括：所在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八）主要业绩、成果和贡献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对本人工作期间取得的业绩、成果和贡献予以简述，保证业绩、成果和贡献真实、可查，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一般不超过</w:t>
      </w:r>
      <w:r>
        <w:rPr>
          <w:rFonts w:eastAsia="仿宋_GB2312" w:cs="Times New Roman"/>
          <w:color w:val="000000"/>
          <w:sz w:val="24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九）申请人承诺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申请人应承诺所填报的信息均真实有效，由申请人亲笔签名并按手印，不得由他人代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（十）工作单位意见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对申请人填报信息和佐证材料进行审核后作出推荐意见，单位负责人签字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三、申请表封面申请单位处需加盖申请单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位公章，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A</w:t>
      </w:r>
      <w:r>
        <w:rPr>
          <w:rFonts w:eastAsia="黑体" w:cs="Times New Roman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纸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面打印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四、本表仅供《三亚市柔性人才“汇智工程”实施办法》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（三人才办通〔</w:t>
      </w:r>
      <w:r>
        <w:rPr>
          <w:rFonts w:eastAsia="黑体" w:cs="Times New Roman"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〕</w:t>
      </w:r>
      <w:r>
        <w:rPr>
          <w:rFonts w:eastAsia="黑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号）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中因超龄无法进行柔性高层次人才认定的人才使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本情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415"/>
        <w:gridCol w:w="1275"/>
        <w:gridCol w:w="1815"/>
        <w:gridCol w:w="1980"/>
      </w:tblGrid>
      <w:tr>
        <w:trPr>
          <w:trHeight w:val="86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（中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（外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国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现户籍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证件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毕业院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最高学历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学位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专（职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技术资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全职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职务（职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全职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柔性引进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柔性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备案依据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对照《海南自由贸易港高层次人才分类标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准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》，符合“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业和社会认可标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</w:rPr>
              <w:t>D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</w:rPr>
              <w:t>E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（  ）款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相关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（注：市场认可标准不纳入备案范围）</w:t>
            </w:r>
          </w:p>
        </w:tc>
      </w:tr>
      <w:tr>
        <w:trPr>
          <w:trHeight w:val="2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56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9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及成果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申请人承诺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本人郑重承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：所填报信息和提供材料（包括学历证书、职称证书、考试合格证书、奖励证书及论文、业绩证明等）均真实、准确、合法、有效。如有弄虚作假行为，本人自愿按有关规定接受处理，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0"/>
                <w:szCs w:val="30"/>
              </w:rPr>
              <w:t>年  月  日</w:t>
            </w:r>
          </w:p>
        </w:tc>
      </w:tr>
      <w:tr>
        <w:trPr>
          <w:trHeight w:val="2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工作单位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已核查申请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所填报信息和提供申请材料（包括学历证书、职称证书、考试合格证书、奖励证书及论文、业绩证明、科研课题等项目），均真实、准确、合法、有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，现申请备案三亚市柔性引进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pacing w:val="3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pacing w:val="3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30"/>
                <w:sz w:val="30"/>
                <w:szCs w:val="30"/>
              </w:rPr>
              <w:t>年  月  日</w:t>
            </w:r>
          </w:p>
        </w:tc>
      </w:tr>
      <w:tr>
        <w:trPr>
          <w:trHeight w:val="38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备案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3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pacing w:val="3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0"/>
              <w:jc w:val="both"/>
              <w:textAlignment w:val="auto"/>
              <w:rPr>
                <w:rFonts w:ascii="Times New Roman" w:hAnsi="Times New Roman" w:cs="Times New Roman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pacing w:val="3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0"/>
              <w:jc w:val="both"/>
              <w:textAlignment w:val="auto"/>
              <w:rPr>
                <w:rFonts w:ascii="Times New Roman" w:hAnsi="Times New Roman" w:cs="Times New Roman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0"/>
              <w:jc w:val="both"/>
              <w:textAlignment w:val="auto"/>
              <w:rPr>
                <w:rFonts w:ascii="Times New Roman" w:hAnsi="Times New Roman" w:cs="Times New Roman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3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89" w:right="168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4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岳明</dc:creator>
  <dc:description/>
  <dc:language>en-US</dc:language>
  <cp:lastModifiedBy>岁月静好</cp:lastModifiedBy>
  <cp:lastPrinted>2022-04-28T17:54:00Z</cp:lastPrinted>
  <dcterms:modified xsi:type="dcterms:W3CDTF">2022-05-23T11:44:45Z</dcterms:modified>
  <cp:revision>2</cp:revision>
  <dc:subject/>
  <dc:title>海南自由贸易港高层次人才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9E4A82FB34B989D26F08AF868896B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311351502_btnclosed</vt:lpwstr>
  </property>
  <property fmtid="{D5CDD505-2E9C-101B-9397-08002B2CF9AE}" pid="5" name="commondata">
    <vt:lpwstr>commondata</vt:lpwstr>
  </property>
</Properties>
</file>